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еконструкции объекта капитального строительства  </w:t>
        <w:br/>
        <w:t xml:space="preserve">(индивидуальный жилой дом) на земельном участке площадью 910 кв. м с кадастровым номером 29:22:022839:1, расположенном в Соломбальском территориальном округе </w:t>
        <w:br/>
        <w:t xml:space="preserve">г. Архангельска по Сухано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отступа зданий, строений, сооружений от границ земельного участка с южной стороны до 0 метров.</w:t>
      </w:r>
    </w:p>
    <w:p>
      <w:pPr>
        <w:pStyle w:val="Normal"/>
        <w:jc w:val="both"/>
        <w:rPr>
          <w:rFonts w:eastAsia="Calibri;Arial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>"О предоставлении разрешения на отклонение от предельных параметров реконструкции объекта капитального строительства   (индивидуальный жилой дом) на земельном участ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ом в Соломбальском территориальном округе г. Архангельска по улице Суханов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;Arial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;Arial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 апреля 2024 го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</w:t>
        <w:br/>
        <w:t xml:space="preserve">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10:00Z</dcterms:created>
  <dc:creator>HomeUser</dc:creator>
  <dc:description/>
  <cp:keywords/>
  <dc:language>en-US</dc:language>
  <cp:lastModifiedBy>HomeUser</cp:lastModifiedBy>
  <dcterms:modified xsi:type="dcterms:W3CDTF">2024-03-03T13:10:00Z</dcterms:modified>
  <cp:revision>2</cp:revision>
  <dc:subject/>
  <dc:title/>
</cp:coreProperties>
</file>